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Гилаева Райхана Хуббатовна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                </w:t>
      </w:r>
      <w:r>
        <w:rPr/>
        <w:t>учитель МБОУ « Старошалтинская ООШ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Абдулинского района</w:t>
      </w:r>
    </w:p>
    <w:p>
      <w:pPr>
        <w:pStyle w:val="Normal"/>
        <w:tabs>
          <w:tab w:val="clear" w:pos="708"/>
          <w:tab w:val="left" w:pos="4990" w:leader="none"/>
        </w:tabs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Название предмета. </w:t>
      </w:r>
      <w:r>
        <w:rPr/>
        <w:t>Хим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ласс. 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МК </w:t>
      </w:r>
      <w:r>
        <w:rPr/>
        <w:t xml:space="preserve"> О.С.Габриелян, Г. Г. Лысова. Учебник для общеобразовательных учреждений. Химия. 11 класс. Базовый уровень.  – М.: Дрофа, 2007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ровень обучения. </w:t>
      </w:r>
      <w:r>
        <w:rPr/>
        <w:t>Базовы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Тема урока.</w:t>
      </w:r>
      <w:r>
        <w:rPr/>
        <w:t xml:space="preserve"> Гидролиз органических соединений. Биологическая роль гидролиз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бщее количество часов, отведенное на изучение темы</w:t>
      </w:r>
      <w:r>
        <w:rPr/>
        <w:t>.9</w:t>
      </w:r>
    </w:p>
    <w:p>
      <w:pPr>
        <w:pStyle w:val="C11c24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Место урока в системе уроков по теме</w:t>
      </w:r>
      <w:r>
        <w:rPr>
          <w:rFonts w:ascii="Times New Roman" w:hAnsi="Times New Roman"/>
        </w:rPr>
        <w:t>.6</w:t>
      </w:r>
    </w:p>
    <w:p>
      <w:pPr>
        <w:pStyle w:val="NormalWeb"/>
        <w:bidi w:val="0"/>
        <w:spacing w:before="0" w:after="135"/>
        <w:ind w:left="0" w:right="0" w:hanging="0"/>
        <w:jc w:val="both"/>
        <w:rPr/>
      </w:pPr>
      <w:r>
        <w:rPr>
          <w:b/>
        </w:rPr>
        <w:t>Цели урока</w:t>
      </w:r>
      <w:r>
        <w:rPr/>
        <w:t>: углубить, обобщить, закрепить знания о гидролизе органических соединен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дачи урока: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lang w:val="ru-RU" w:eastAsia="ru-RU"/>
        </w:rPr>
        <w:t>Образовательные: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lang w:val="ru-RU" w:eastAsia="ru-RU"/>
        </w:rPr>
        <w:t xml:space="preserve"> </w:t>
      </w:r>
      <w:r>
        <w:rPr/>
        <w:t>-повторить гидролиз органических веществ</w:t>
      </w:r>
    </w:p>
    <w:p>
      <w:pPr>
        <w:pStyle w:val="Normal"/>
        <w:bidi w:val="0"/>
        <w:ind w:left="0" w:right="0" w:hanging="0"/>
        <w:jc w:val="left"/>
        <w:rPr/>
      </w:pPr>
      <w:r>
        <w:rPr/>
        <w:t>-углубить знания о химизме превращения белков, жиров и углеводов в организме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lang w:val="ru-RU" w:eastAsia="ru-RU"/>
        </w:rPr>
        <w:t>Развивающие:</w:t>
      </w:r>
    </w:p>
    <w:p>
      <w:pPr>
        <w:pStyle w:val="Normal"/>
        <w:bidi w:val="0"/>
        <w:ind w:left="0" w:right="0" w:hanging="0"/>
        <w:jc w:val="left"/>
        <w:rPr/>
      </w:pPr>
      <w:r>
        <w:rPr/>
        <w:t>-развивать умения решать проблему, формулировать гипотезу, проверяя ее экспериментально;</w:t>
      </w:r>
    </w:p>
    <w:p>
      <w:pPr>
        <w:pStyle w:val="Normal"/>
        <w:bidi w:val="0"/>
        <w:ind w:left="0" w:right="0" w:hanging="0"/>
        <w:jc w:val="left"/>
        <w:rPr/>
      </w:pPr>
      <w:r>
        <w:rPr/>
        <w:t>-способствовать развитию логического мышления в умении проводить тесную связь между химическими превращениями в живой и неживой природе;</w:t>
      </w:r>
    </w:p>
    <w:p>
      <w:pPr>
        <w:pStyle w:val="Normal"/>
        <w:bidi w:val="0"/>
        <w:ind w:left="0" w:right="0" w:hanging="0"/>
        <w:jc w:val="left"/>
        <w:rPr/>
      </w:pPr>
      <w:r>
        <w:rPr/>
        <w:t>-совершенствовать умения работать с лабораторным оборудованием, реактивами, компьютером и мультимедиапроектором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Emphasis"/>
          <w:lang w:val="ru-RU" w:eastAsia="ru-RU"/>
        </w:rPr>
        <w:t>Воспитательные:</w:t>
      </w:r>
    </w:p>
    <w:p>
      <w:pPr>
        <w:pStyle w:val="Normal"/>
        <w:bidi w:val="0"/>
        <w:ind w:left="0" w:right="0" w:hanging="0"/>
        <w:jc w:val="left"/>
        <w:rPr/>
      </w:pPr>
      <w:r>
        <w:rPr/>
        <w:t>-воспитывать бережное отношение к своему здоровью;</w:t>
      </w:r>
    </w:p>
    <w:p>
      <w:pPr>
        <w:pStyle w:val="Normal"/>
        <w:bidi w:val="0"/>
        <w:ind w:left="0" w:right="0" w:hanging="0"/>
        <w:jc w:val="left"/>
        <w:rPr/>
      </w:pPr>
      <w:r>
        <w:rPr/>
        <w:t>-продолжить формирование научного мировоззрения учащихся.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>
          <w:b/>
        </w:rPr>
        <w:t>Содержание урока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>
          <w:b/>
        </w:rPr>
        <w:t>1.Оргмомент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/>
        <w:t>Приветствие учащихся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>
          <w:b/>
        </w:rPr>
        <w:t xml:space="preserve">2.Актуализация знаний. </w:t>
      </w:r>
      <w:r>
        <w:rPr/>
        <w:t>(самостоятельная работа учащихся по теме « Гидролиз солей». Взаимопроверка. Выставление оценок)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/>
        <w:t>Вариант-1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>
          <w:color w:val="000000"/>
        </w:rPr>
        <w:t>1.Установите соответствие между названием соли и кислотностью среды в растворе этой соли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1) нитрит калия                                     а) нейтральна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2) фенолят натрия                                 б) кисла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3) хлорид аммония                                в) щелочна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 xml:space="preserve">4) сульфат калия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2. Установите соответствие между формулой соли и её способностью к гидролизу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1) Сr</w:t>
      </w:r>
      <w:r>
        <w:rPr>
          <w:color w:val="000000"/>
          <w:vertAlign w:val="subscript"/>
        </w:rPr>
        <w:t>2</w:t>
      </w:r>
      <w:r>
        <w:rPr>
          <w:color w:val="000000"/>
        </w:rPr>
        <w:t>(S0</w:t>
      </w:r>
      <w:r>
        <w:rPr>
          <w:color w:val="000000"/>
          <w:vertAlign w:val="subscript"/>
        </w:rPr>
        <w:t>4</w:t>
      </w:r>
      <w:r>
        <w:rPr>
          <w:color w:val="000000"/>
        </w:rPr>
        <w:t>)з                  а) гидролиз по катиону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2)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Na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                            </w:t>
      </w:r>
      <w:r>
        <w:rPr>
          <w:rStyle w:val="Appleconvertedspace"/>
          <w:color w:val="000000"/>
          <w:vertAlign w:val="subscript"/>
          <w:lang w:val="ru-RU" w:eastAsia="ru-RU"/>
        </w:rPr>
        <w:t> </w:t>
      </w:r>
      <w:r>
        <w:rPr>
          <w:color w:val="000000"/>
        </w:rPr>
        <w:t>б) гидролиз по аниону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3) ВаСl</w:t>
      </w:r>
      <w:r>
        <w:rPr>
          <w:color w:val="000000"/>
          <w:vertAlign w:val="subscript"/>
        </w:rPr>
        <w:t xml:space="preserve">2                                   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в) гидролиз по катиону и аниону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4) AI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 xml:space="preserve">3                                  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г) гидролизу не подвергаетс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 xml:space="preserve">3. Исключите лишнюю соль из списка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А</w:t>
      </w:r>
      <w:r>
        <w:rPr>
          <w:color w:val="000000"/>
          <w:lang w:val="pt-BR"/>
        </w:rPr>
        <w:t>)ZnCl2;         CuSO4;       KNO3;       NiNO3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Б</w:t>
      </w:r>
      <w:r>
        <w:rPr>
          <w:color w:val="000000"/>
          <w:lang w:val="pt-BR"/>
        </w:rPr>
        <w:t>)K2S;             Ba(NO3)2;      Na2SiO3;     LiNO2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Для одной соли из каждой группы напишите уравнение реакции гидролиза и укажите среду раствор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Вариант-2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1. Установите соответствие между названием соли и средой её водного раствор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1) нитрат бария                      а) кисла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2) хлорид железа (III)            б) нейтральна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3) сульфат аммония               в) щелочна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4) ацетат кали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2. Установите соответствие между названием соли и её способностью к гидролизу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1) хлорид аммония                   а) гидролиз по катиону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2) сульфат калия                       б) гидролиз по аниону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3) карбонат натрия                     в) гидролиз не происходит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4) карбонат железа(III)               г) необратимый гидролиз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 xml:space="preserve">3. Исключите лишнюю соль из списка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А</w:t>
      </w:r>
      <w:r>
        <w:rPr>
          <w:color w:val="000000"/>
          <w:lang w:val="pt-BR"/>
        </w:rPr>
        <w:t>)Na2S;        KCl;          Li3PO4;      K2CO3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Б</w:t>
      </w:r>
      <w:r>
        <w:rPr>
          <w:color w:val="000000"/>
          <w:lang w:val="pt-BR"/>
        </w:rPr>
        <w:t>)KNO3;     MgBr2;     Na2SO4;     BaI2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Для одной соли из каждой группы напишите уравнение реакции гидролиза и укажите среду реакции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3.Изучение новой темы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Учитель: -</w:t>
      </w:r>
      <w:r>
        <w:rPr/>
        <w:t xml:space="preserve"> Сегодня мы будем говорить о гидролизе органических соединений, опираясь на ваши знания из курсов биологии и химии. Повторим и систематизируем ранее полученные знания. Запишите в тетрадях тему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Гидролизу подвергаются такие органические вещества, как галогеналканы, сложные эфиры, жиры, углеводы, белки,  полинуклеотиды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Чаще всего гидролиз обратим и протекает на 15-20%, а значит, усиление или ослабление его зависят от смещения химического равновес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</w:t>
      </w:r>
      <w:r>
        <w:rPr/>
        <w:t>Рассмотрим гидролиз наиболее важных органических вещест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1. Гидролиз галогеналканов</w:t>
      </w:r>
      <w:r>
        <w:rPr/>
        <w:t xml:space="preserve">  используют для получения спиртов</w:t>
      </w:r>
      <w:r>
        <w:rPr>
          <w:i/>
        </w:rPr>
        <w:t>(составляют уравнение реакции и определяют условия смещения равновесия в сторону образования спирта)</w:t>
      </w:r>
      <w:r>
        <w:rPr/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2.Гидролиз сложных эфиров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А)</w:t>
      </w:r>
      <w:r>
        <w:rPr>
          <w:i/>
        </w:rPr>
        <w:t>(составляют уравнение реакции, определяют химизм реакции и условия смещения равновесия)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-</w:t>
      </w:r>
      <w:r>
        <w:rPr/>
        <w:t>А какие продукты питания являются сложными эфирами? (</w:t>
      </w:r>
      <w:r>
        <w:rPr>
          <w:i/>
        </w:rPr>
        <w:t>Жиры)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-</w:t>
      </w:r>
      <w:r>
        <w:rPr/>
        <w:t xml:space="preserve">Какие продукты при их гидролизе получатся? </w:t>
      </w:r>
      <w:r>
        <w:rPr>
          <w:i/>
        </w:rPr>
        <w:t>(обсуждение, запись уравнения реакции, определение продуктов)</w:t>
      </w:r>
      <w:r>
        <w:rPr/>
        <w:t xml:space="preserve"> </w:t>
      </w:r>
      <w:r>
        <w:rPr/>
        <w:drawing>
          <wp:inline distT="0" distB="0" distL="0" distR="0">
            <wp:extent cx="43815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</w:rPr>
        <w:t>-</w:t>
      </w:r>
      <w:r>
        <w:rPr/>
        <w:t>Исторически первым реакцию расщепления жиров в 1811 году осуществил французский ученый Э. Шеврель, нагревая жиры с водой в щелочной среде. Получил глицерин и мыла- соли высших карбоновых кислот. Поэтому гидролиз сложных эфиров в щелочной среде называется омылением. На основании этого эксперимента был установлен состав жир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Кто составит уравнение этой реакции?(</w:t>
      </w:r>
      <w:r>
        <w:rPr>
          <w:i/>
        </w:rPr>
        <w:t>составление уравнения реакции, определение названий продуктов)</w:t>
      </w:r>
      <w:r>
        <w:rPr/>
        <w:t xml:space="preserve"> </w:t>
      </w:r>
      <w:r>
        <w:rPr/>
        <w:drawing>
          <wp:inline distT="0" distB="0" distL="0" distR="0">
            <wp:extent cx="440055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</w:rPr>
        <w:t>-</w:t>
      </w:r>
      <w:r>
        <w:rPr/>
        <w:t>Каково практическое значение гидролиза жиров? (</w:t>
      </w:r>
      <w:r>
        <w:rPr>
          <w:i/>
        </w:rPr>
        <w:t>промышленное получение высших карбоновых кислот, глицерина, мыла, обеспечение жизнедеятельности живых организмов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Еще какие органические вещества входят в состав пищи? </w:t>
      </w:r>
      <w:r>
        <w:rPr>
          <w:i/>
        </w:rPr>
        <w:t>( Углеводы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Но ди- и полисахариды не усваиваются организмом. </w:t>
      </w:r>
      <w:r>
        <w:rPr>
          <w:i/>
        </w:rPr>
        <w:t>( Они тоже гидролизуются)</w:t>
      </w:r>
    </w:p>
    <w:p>
      <w:pPr>
        <w:pStyle w:val="Normal"/>
        <w:bidi w:val="0"/>
        <w:ind w:left="0" w:right="0" w:hanging="0"/>
        <w:jc w:val="both"/>
        <w:rPr/>
      </w:pPr>
      <w:r>
        <w:rPr/>
        <w:t>-Кто напишет уравнения реакций гидролиза сахарозы, крахмала и целлюлозы?</w:t>
      </w:r>
      <w:r>
        <w:rPr>
          <w:i/>
        </w:rPr>
        <w:t>(составление уравнений, определение продуктов и условий в химической промышленности и в организме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</w:t>
      </w:r>
      <w:r>
        <w:rPr/>
        <w:t>Каково практическое значение этого гидролиза (</w:t>
      </w:r>
      <w:r>
        <w:rPr>
          <w:i/>
        </w:rPr>
        <w:t>крахмал: получение глюкозы, сорбита, искусственного меда, патоки, обеспечение жизнедеятельности; целлюлоза: получение этилового спирта, кормовых дрожжей</w:t>
      </w:r>
      <w:r>
        <w:rPr/>
        <w:t>).</w:t>
      </w:r>
    </w:p>
    <w:p>
      <w:pPr>
        <w:pStyle w:val="Normal"/>
        <w:bidi w:val="0"/>
        <w:ind w:left="0" w:right="0" w:firstLine="180"/>
        <w:jc w:val="both"/>
        <w:rPr/>
      </w:pPr>
      <w:r>
        <w:rPr/>
        <w:t>-К какому классу относится вещество, фрагмент формулы которого написан на доске? (</w:t>
      </w:r>
      <w:r>
        <w:rPr>
          <w:i/>
        </w:rPr>
        <w:t>полипептид, белок</w:t>
      </w:r>
      <w:r>
        <w:rPr/>
        <w:t xml:space="preserve">)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Кто сможет дописать уравнение гидролиза этого вещества? </w:t>
      </w:r>
      <w:r>
        <w:rPr/>
        <w:drawing>
          <wp:inline distT="0" distB="0" distL="0" distR="0">
            <wp:extent cx="4610100" cy="414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  <w:t>-Каково практическое значение этого гидролиза? (</w:t>
      </w:r>
      <w:r>
        <w:rPr>
          <w:i/>
        </w:rPr>
        <w:t>изучение строения биополимеров, синтез белков, обеспечение жизнедеятельности</w:t>
      </w:r>
      <w:r>
        <w:rPr/>
        <w:t>).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/>
        <w:t>-</w:t>
      </w:r>
      <w:r>
        <w:rPr>
          <w:rStyle w:val="Appleconvertedspace"/>
          <w:lang w:val="ru-RU" w:eastAsia="ru-RU"/>
        </w:rPr>
        <w:t> </w:t>
      </w:r>
      <w:r>
        <w:rPr/>
        <w:t>Неизмеримо важную роль в организме играет процесс гидролиза АТФ. В чем заключается химизм этого процесса?</w:t>
      </w:r>
      <w:r>
        <w:rPr>
          <w:rStyle w:val="Appleconvertedspace"/>
          <w:lang w:val="ru-RU" w:eastAsia="ru-RU"/>
        </w:rPr>
        <w:t> </w:t>
      </w:r>
      <w:r>
        <w:rPr/>
        <w:t>АТФ – это вещество, которое служит источником энергии для биохимических реакций (построения белка, сокращения мышц и др.). При гидролизе АТФ образуется АДФ и высвобождается энергия.</w:t>
      </w:r>
    </w:p>
    <w:p>
      <w:pPr>
        <w:pStyle w:val="NormalWeb"/>
        <w:bidi w:val="0"/>
        <w:spacing w:before="0" w:after="135"/>
        <w:ind w:left="0" w:right="0" w:hanging="0"/>
        <w:jc w:val="center"/>
        <w:rPr/>
      </w:pPr>
      <w:r>
        <w:rPr/>
        <w:drawing>
          <wp:inline distT="0" distB="0" distL="0" distR="0">
            <wp:extent cx="23526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/>
        <w:t>Обратный процесс протекает с поглащением энергии. Следовательно, АТФ – это универсальное энергетическое вещество клетки, своего рода энергетический « консерв», который клетка расходует по мере необходимости.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-</w:t>
      </w:r>
      <w:r>
        <w:rPr>
          <w:rStyle w:val="Appleconvertedspace"/>
          <w:b/>
          <w:lang w:val="ru-RU" w:eastAsia="ru-RU"/>
        </w:rPr>
        <w:t> </w:t>
      </w:r>
      <w:r>
        <w:rPr/>
        <w:t>Ребята, скажите, где же идет гидролиз АТФ? (</w:t>
      </w:r>
      <w:r>
        <w:rPr>
          <w:rStyle w:val="Appleconvertedspace"/>
          <w:lang w:val="ru-RU" w:eastAsia="ru-RU"/>
        </w:rPr>
        <w:t> </w:t>
      </w:r>
      <w:r>
        <w:rPr>
          <w:i/>
        </w:rPr>
        <w:t>Гидролиз АТФ идет в клетке</w:t>
      </w:r>
      <w:r>
        <w:rPr/>
        <w:t>).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/>
        <w:t>-А теперь внимательно послушайте своих товарищей. Это поможет вам расширить ваши знания по теме « Гидролиз».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>
          <w:i/>
        </w:rPr>
        <w:t>(Выступление заранее подготовленных учащихся по темам: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>
          <w:i/>
        </w:rPr>
        <w:t>1.Гидролиз органических соединений в организме человека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>
          <w:i/>
        </w:rPr>
        <w:t>2.Кислотность почвы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>
          <w:i/>
        </w:rPr>
        <w:t>3.Растения- индикаторы кислотности почвы)</w:t>
      </w:r>
    </w:p>
    <w:p>
      <w:pPr>
        <w:pStyle w:val="NormalWeb"/>
        <w:bidi w:val="0"/>
        <w:spacing w:before="0" w:after="135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>
          <w:b/>
        </w:rPr>
        <w:t>4.Первичная проверка усвоения изученного</w:t>
      </w:r>
      <w:r>
        <w:rPr/>
        <w:t xml:space="preserve"> (самостоятельная работа, самопроверка, выставление хороших оценок в журнал по согласию учащихся)</w:t>
      </w:r>
    </w:p>
    <w:p>
      <w:pPr>
        <w:pStyle w:val="NormalWeb"/>
        <w:bidi w:val="0"/>
        <w:spacing w:before="0" w:after="135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135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135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Вариант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>
          <w:trHeight w:val="177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. Гидролиз – эт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) реакция обменного разложения веществ водо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б) реакция за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) реакция соединения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. При гидролизе хлорэтана образу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) метан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б) этан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) пропанол-1.</w:t>
            </w:r>
          </w:p>
        </w:tc>
      </w:tr>
      <w:tr>
        <w:trPr>
          <w:trHeight w:val="141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2. Гидролиз белка протекае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) в желуд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б) в кишечни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) в ротовой пол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. Гидролиз сложных эфиров – эт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) реакция омыл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б) реакция окисл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) реакция гидрирования.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3. Белки состоят из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) α-аминокисл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б) β-амнокисл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) γ-аминокисл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3. Конечным продуктом окисления белка явля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) Н</w:t>
            </w:r>
            <w:r>
              <w:rPr>
                <w:vertAlign w:val="subscript"/>
              </w:rPr>
              <w:t>2</w:t>
            </w:r>
            <w:r>
              <w:rPr/>
              <w:t>О, СО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б) Н</w:t>
            </w:r>
            <w:r>
              <w:rPr>
                <w:vertAlign w:val="subscript"/>
              </w:rPr>
              <w:t>2</w:t>
            </w:r>
            <w:r>
              <w:rPr/>
              <w:t>О, СО</w:t>
            </w:r>
            <w:r>
              <w:rPr>
                <w:vertAlign w:val="subscript"/>
              </w:rPr>
              <w:t>2</w:t>
            </w:r>
            <w:r>
              <w:rPr/>
              <w:t>, Н</w:t>
            </w:r>
            <w:r>
              <w:rPr>
                <w:lang w:val="en-US"/>
              </w:rPr>
              <w:t>Cl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) Н</w:t>
            </w:r>
            <w:r>
              <w:rPr>
                <w:vertAlign w:val="subscript"/>
              </w:rPr>
              <w:t>2</w:t>
            </w:r>
            <w:r>
              <w:rPr/>
              <w:t>О,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, СО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>
          <w:trHeight w:val="172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4. В кишечнике гидролизу подвергаю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) жир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б) бел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) угле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4. В ротовой полости гидролизу подверга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) крахма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б) жи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) белок.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. При гидролизе АТФ энерг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) выделяет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б)поглощается.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5. Гидролиз – это процес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) обратимы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б) необратимый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>
          <w:b/>
        </w:rPr>
        <w:t>5. Домашнее задание</w:t>
      </w:r>
    </w:p>
    <w:p>
      <w:pPr>
        <w:pStyle w:val="NormalWeb"/>
        <w:bidi w:val="0"/>
        <w:spacing w:before="0" w:after="135"/>
        <w:ind w:left="0" w:right="0" w:hanging="0"/>
        <w:jc w:val="left"/>
        <w:rPr/>
      </w:pPr>
      <w:r>
        <w:rPr/>
        <w:t>П.16, готовиться к практической работе «Решение экспериментальных задач по теме «Гидролиз»</w:t>
      </w:r>
    </w:p>
    <w:p>
      <w:pPr>
        <w:pStyle w:val="NormalWeb"/>
        <w:bidi w:val="0"/>
        <w:spacing w:before="0" w:after="135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C2c0">
    <w:name w:val="c2 c0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Atxt">
    <w:name w:val="a-txt"/>
    <w:basedOn w:val="Normal"/>
    <w:qFormat/>
    <w:pPr>
      <w:spacing w:beforeAutospacing="1" w:afterAutospacing="1"/>
    </w:pPr>
    <w:rPr/>
  </w:style>
  <w:style w:type="paragraph" w:styleId="C11c24">
    <w:name w:val="c11 c24"/>
    <w:basedOn w:val="Normal"/>
    <w:qFormat/>
    <w:pPr>
      <w:spacing w:beforeAutospacing="1" w:afterAutospacing="1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8</Words>
  <Characters>8079</Characters>
  <CharactersWithSpaces>6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1:12:00Z</dcterms:created>
  <dc:creator>111</dc:creator>
  <dc:description/>
  <dc:language>en-US</dc:language>
  <cp:lastModifiedBy/>
  <dcterms:modified xsi:type="dcterms:W3CDTF">2017-02-28T18:58:00Z</dcterms:modified>
  <cp:revision>4</cp:revision>
  <dc:subject/>
  <dc:title>Тип урока: повторение, обобщение и систематизация зн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